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bCs/>
          <w:szCs w:val="24"/>
          <w:lang w:val="en-US" w:eastAsia="en-US"/>
        </w:rPr>
      </w:pPr>
      <w:bookmarkStart w:id="0" w:name="_Hlk57712485"/>
      <w:r>
        <w:rPr>
          <w:rFonts w:cs="Shaikh Hamdullah Mushaf"/>
          <w:bCs/>
          <w:szCs w:val="24"/>
          <w:rtl w:val="true"/>
          <w:lang w:eastAsia="en-US"/>
        </w:rPr>
        <w:t>الت</w:t>
      </w:r>
      <w:r>
        <w:rPr>
          <w:rFonts w:cs="Shaikh Hamdullah Mushaf"/>
          <w:bCs/>
          <w:szCs w:val="24"/>
          <w:rtl w:val="true"/>
          <w:lang w:eastAsia="en-US"/>
        </w:rPr>
        <w:t>َّ</w:t>
      </w:r>
      <w:r>
        <w:rPr>
          <w:rFonts w:cs="Shaikh Hamdullah Mushaf"/>
          <w:bCs/>
          <w:szCs w:val="24"/>
          <w:rtl w:val="true"/>
          <w:lang w:eastAsia="en-US"/>
        </w:rPr>
        <w:t>ار</w:t>
      </w:r>
      <w:r>
        <w:rPr>
          <w:rFonts w:cs="Shaikh Hamdullah Mushaf"/>
          <w:bCs/>
          <w:szCs w:val="24"/>
          <w:rtl w:val="true"/>
          <w:lang w:eastAsia="en-US"/>
        </w:rPr>
        <w:t>ِ</w:t>
      </w:r>
      <w:r>
        <w:rPr>
          <w:rFonts w:cs="Shaikh Hamdullah Mushaf"/>
          <w:bCs/>
          <w:szCs w:val="24"/>
          <w:rtl w:val="true"/>
          <w:lang w:eastAsia="en-US"/>
        </w:rPr>
        <w:t>يخ</w:t>
      </w:r>
      <w:r>
        <w:rPr>
          <w:rFonts w:cs="Shaikh Hamdullah Mushaf"/>
          <w:bCs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>:</w:t>
      </w:r>
      <w:r>
        <w:rPr>
          <w:rFonts w:cs="Shaikh Hamdullah Mushaf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Cs w:val="24"/>
          <w:lang w:eastAsia="en-US"/>
        </w:rPr>
        <w:t>2024</w:t>
      </w:r>
      <w:r>
        <w:rPr>
          <w:bCs/>
          <w:szCs w:val="24"/>
          <w:lang w:val="en-US" w:eastAsia="en-US"/>
        </w:rPr>
        <w:t>.</w:t>
      </w:r>
      <w:r>
        <w:rPr>
          <w:bCs/>
          <w:szCs w:val="24"/>
          <w:lang w:val="en-US" w:eastAsia="en-US"/>
        </w:rPr>
        <w:t>27.09</w:t>
      </w:r>
    </w:p>
    <w:p>
      <w:pPr>
        <w:pStyle w:val="Normal"/>
        <w:bidi w:val="1"/>
        <w:spacing w:lineRule="auto" w:line="244"/>
        <w:ind w:left="0" w:right="0" w:hanging="58"/>
        <w:jc w:val="both"/>
        <w:rPr>
          <w:rFonts w:cs="Shaikh Hamdullah Basic"/>
          <w:bCs/>
          <w:color w:val="0000FF"/>
          <w:sz w:val="30"/>
          <w:szCs w:val="30"/>
          <w:lang w:bidi="ar-AE"/>
        </w:rPr>
      </w:pPr>
      <w:r>
        <w:rPr>
          <w:rFonts w:cs="Shaikh Hamdullah Basic"/>
          <w:bCs/>
          <w:color w:val="0000FF"/>
          <w:sz w:val="30"/>
          <w:szCs w:val="30"/>
          <w:rtl w:val="true"/>
          <w:lang w:bidi="ar-AE"/>
        </w:rPr>
        <w:drawing>
          <wp:inline distT="0" distB="0" distL="0" distR="0">
            <wp:extent cx="341884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المَكَانُ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المُقَدَّسُ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الَّذِي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يَبْنِي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شَخْصِيَّتَنَا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هُوَ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المَسْجِدُ</w:t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كِرَامُ</w:t>
      </w:r>
      <w:r>
        <w:rPr>
          <w:rFonts w:cs="Shaikh Hamdullah Mushaf"/>
          <w:bCs/>
          <w:color w:val="000000"/>
          <w:szCs w:val="24"/>
          <w:rtl w:val="true"/>
        </w:rPr>
        <w:t>!</w:t>
      </w:r>
      <w:bookmarkEnd w:id="0"/>
    </w:p>
    <w:p>
      <w:pPr>
        <w:pStyle w:val="Normal"/>
        <w:bidi w:val="1"/>
        <w:spacing w:lineRule="auto" w:line="244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Cs w:val="24"/>
          <w:lang w:eastAsia="en-US"/>
        </w:rPr>
      </w:pPr>
      <w:r>
        <w:rPr>
          <w:rFonts w:cs="Shaikh Hamdullah Mushaf"/>
          <w:color w:val="000000"/>
          <w:szCs w:val="24"/>
          <w:rtl w:val="true"/>
          <w:lang w:eastAsia="en-US"/>
        </w:rPr>
        <w:t>إِنّ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جَوَامِع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المَسَاجِد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هِي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َنْبَع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أَمْن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الأَمَان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الرَّحْمَ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الفَيْضِ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هِي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مُقَدَّسَات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َّت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نَتَقَرَّب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فِيه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إِل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رَبِّن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َزّ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جَلَّ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نَتَعَلَّم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فِيه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قُرْآن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val="en-US" w:eastAsia="en-US"/>
        </w:rPr>
        <w:t>وَهُوَ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دَلِيلُن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إِل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حَيَاةِ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نَتَعَرَّف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فِيه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َل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جَمِيل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أَخْلَاق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نَبِيّ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رَّحْمَ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ُحَمَّدٍ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مُصْطَف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صَلّ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لَّ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َلَيْ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سَلَّمَ</w:t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Cs w:val="24"/>
          <w:rtl w:val="true"/>
          <w:lang w:eastAsia="en-US"/>
        </w:rPr>
        <w:t>الجَوَامِع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المَسَاجِد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هِي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َرَاكِز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رُّوحَانِيَّ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َّت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نَقِف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فِيه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كَتِفً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لِكَتْفٍ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ف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صَفٍّ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احِدٍ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نُعَزِّز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حْدَتَن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تَضَامُنَنَا</w:t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Cs w:val="24"/>
          <w:rtl w:val="true"/>
          <w:lang w:eastAsia="en-US"/>
        </w:rPr>
        <w:t>إِنَّه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َرَاكِز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حَقّ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َّت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تَدْعُو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بَشَرِيَّة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إِل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تَّوْحِيد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النَّجَا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الخَيْر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الصَّلَاح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الإِحْسَانِ</w:t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Cs w:val="24"/>
          <w:rtl w:val="true"/>
          <w:lang w:eastAsia="en-US"/>
        </w:rPr>
        <w:t>وَكَم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قَال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نَّبِيّ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صَلّ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لَّ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َلَيْ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سَلَّمَ</w:t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: </w:t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>"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أَحَبُّ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الْب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ِلاَدِ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إِلَى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اللَّهِ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مَسَاجِدُ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هَا</w:t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  <w:lang w:eastAsia="en-US"/>
        </w:rPr>
        <w:endnoteReference w:id="2"/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عِزَّاء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autoSpaceDE w:val="false"/>
        <w:bidi w:val="1"/>
        <w:spacing w:lineRule="auto" w:line="244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Cs w:val="24"/>
        </w:rPr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ن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َسَاجِد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َيْسَت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ُجَرَّد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مَاكِ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لْتَق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أَدَاء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ِبَادَاتِنَا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َسَاجِد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ِي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رَاكِز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َرْبَوِيَّة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لْتَق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جَمِيع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رِجَال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نِسَاءً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صِغَار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كِبَار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يَتَشَكَّلُو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الْعِلْم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حِكْمَة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يَبْنُو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شَخْصِيَّتَهُ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الْعَدْ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رَّحْمَة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َقَد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َن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سْلَافُ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َضَارَةً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رَائِعَةً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سْتَلْهَمُو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ْ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َذ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رُّوح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فَرِيد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لْمَسَاجِد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صَمِيم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َذ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حَضَار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ُتَمَحْوِر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َوْل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َسَاجِد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إِخْلَاص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لْقُرْآن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سُّنَّةِ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زَّوْج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وَفِيُّ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وَلَد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صَّالِحُ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وَالِد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رَّحِيمُ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جَار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أَمِينُ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رِعَايَة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أَقَارِب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أَيْتَام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كَسْب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حَلَال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عَدَ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دّ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يَد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حَرَام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عَدَ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تَّطْفِيف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كَيْل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تْخَاذ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بْدَأ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صِّدْق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مُرَاعَا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ُقُوق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عِبَاد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عَامّ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شِعَار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حَيَا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عَمَلِيّ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عِلْمِيَّة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كَم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ُو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حَال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تَّقَالِيد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”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ْ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خ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ّ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ة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“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val="en-US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َاض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حَاضِر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ُنَاك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قِيَم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ثْل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تَّكَافُ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صِّدْق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عَدْ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أَخْلَاق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ِاجْتِهَاد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َيْ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تُّجَّا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حِرَفِيِّينَ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4"/>
        <w:ind w:left="0" w:right="0" w:firstLine="567"/>
        <w:jc w:val="both"/>
        <w:rPr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44" w:before="0" w:after="120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Shaikh Hamdullah Mushaf"/>
          <w:color w:val="000000"/>
          <w:szCs w:val="24"/>
          <w:rtl w:val="true"/>
        </w:rPr>
        <w:t>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ُقْتَضَي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َوْ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رْ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ُسْلِم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بْنِي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يُصْلِح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يُرَمِّ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جَوَامِع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مَسَاجِد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ت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ِي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سَاس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ضَارَت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قَلْب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ُدُنِنَا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َدْمَه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مَنْع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ِبَاد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ه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تَعْطِيلَه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نَّاحِي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ادّ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رُّوح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ظُلْم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ظِيمٌ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َذ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صَّدَد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َ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حْذِي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َبّ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سُبْحَان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تَعَا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ضِح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جِدًّا</w:t>
      </w:r>
      <w:r>
        <w:rPr>
          <w:rFonts w:cs="Shaikh Hamdullah Mushaf"/>
          <w:color w:val="000000"/>
          <w:szCs w:val="24"/>
          <w:rtl w:val="true"/>
        </w:rPr>
        <w:t xml:space="preserve">: 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وَمَن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أَظْلَم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مِمَّن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مَنَع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مَسَاجِد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لَّه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أَن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يُذْكَر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فِيهَ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سْمُه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وَسَعَى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فِي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خَرَابِهَا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...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</w:rPr>
        <w:endnoteReference w:id="3"/>
      </w:r>
      <w:r>
        <w:rPr>
          <w:rFonts w:cs="Shaikh Hamdullah Mushaf"/>
          <w:b w:val="false"/>
          <w:bCs/>
          <w:color w:val="000000"/>
          <w:szCs w:val="24"/>
          <w:rtl w:val="true"/>
        </w:rPr>
        <w:t>.</w:t>
      </w:r>
      <w:r>
        <w:rPr>
          <w:rFonts w:cs="Shaikh Hamdullah Mushaf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قِع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مْ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َ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ُ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َال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غَزّ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يَوْ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َانَت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سَاجِد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حَد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هْدَاف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ظَّالِم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حْتَلّ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لْمُدُن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ُوَاجَه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ذَلِك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َ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جِب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سْلِم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ُ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ِمَارَة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سَاجِ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إِحْيَاؤُهَا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حْيَاء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سَاجِ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ُ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ِفَاظ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ُوِيَّتِه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َمَرَاكِز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لْعِلْ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حِكْمَة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جْعَ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يَات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َامِلَةً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عَلَّمْنَا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سَاجِ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ِلْمٍ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عِيش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سْلَا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نَتَمَثَّل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أَجْمَ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صُورَة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تَلَقَّا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ه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َيْض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بَرَكَةٍ</w:t>
      </w:r>
      <w:r>
        <w:rPr>
          <w:rFonts w:cs="Shaikh Hamdullah Mushaf"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567"/>
        <w:jc w:val="both"/>
        <w:rPr>
          <w:rFonts w:ascii="Arial" w:hAnsi="Arial" w:cs="Shaikh Hamdullah Mushaf"/>
          <w:color w:val="000000"/>
          <w:szCs w:val="24"/>
          <w:shd w:fill="FFFFFF" w:val="clear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40" w:before="0" w:after="120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Shaikh Hamdullah Mushaf"/>
          <w:color w:val="000000"/>
          <w:szCs w:val="24"/>
          <w:rtl w:val="true"/>
        </w:rPr>
        <w:t>دَعُو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تْرُك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سَاجِد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ت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َنَيْنَاه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جَهْد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َبِير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د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جَمَاعَةٍ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دَعُو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تْرُك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rFonts w:cs="Shaikh Hamdullah Mushaf"/>
          <w:color w:val="000000"/>
          <w:szCs w:val="24"/>
          <w:rtl w:val="true"/>
        </w:rPr>
        <w:t>ه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حْدَهَا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لِنَجْتَمِع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سَاجِ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نُؤَدِّي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صَلَوَات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خَمْس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َ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جْتَمِع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صَلَا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جُمُع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عِيدَيْن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نَجْتَمِع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سْجِ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َأُسْرَة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حِدَةٍ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دَعُو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حْرِم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طْفَال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ُو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عْيُنِنَا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شَبَاب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ضَمَان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ُسْتَقْبَل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نَاخ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رُّوحِي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مَسَاجِدِنَا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لْنَعْلَ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ُل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خُطْوَة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خْطُوهَا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كُل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ثَانِيَة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قْضِيه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سْجِ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نِيَّة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صَادِقَة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سَتَكُون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سَبَب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غْفِر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ذُنُوبِنَا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سَلَام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ُيُوتِنَا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بَرَك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َسْبِنَا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دَعُو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نْس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سَاجِدَ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َ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ُل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َتْرَة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َتَر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تَّارِيخ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سَتَكُون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رَاكِز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ِفَاظ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ُوِيَّت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سْلَام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يَوْ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غَدًا</w:t>
      </w:r>
      <w:r>
        <w:rPr>
          <w:rFonts w:cs="Shaikh Hamdullah Mushaf"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عِزَّاء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40" w:before="0" w:after="120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ُحْتَفَل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ُل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ام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فَتْر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َيْنَ</w:t>
      </w:r>
      <w:r>
        <w:rPr>
          <w:rFonts w:cs="Shaikh Hamdullah Mushaf"/>
          <w:color w:val="000000"/>
          <w:szCs w:val="24"/>
        </w:rPr>
        <w:t>١</w:t>
      </w:r>
      <w:r>
        <w:rPr>
          <w:rFonts w:cs="Shaikh Hamdullah Mushaf"/>
          <w:color w:val="000000"/>
          <w:szCs w:val="24"/>
          <w:rtl w:val="true"/>
        </w:rPr>
        <w:t>ـ</w:t>
      </w:r>
      <w:r>
        <w:rPr>
          <w:rFonts w:cs="Shaikh Hamdullah Mushaf"/>
          <w:color w:val="000000"/>
          <w:szCs w:val="24"/>
        </w:rPr>
        <w:t>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ُكْتُوبَ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ُل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ام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أُسْبُوع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سَاجِ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مَسْؤُول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دِّينِيِّينَ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المَسْؤُول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دِّينِيّ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ُنَاس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سْتِثْنَائِيّ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عْمَل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جَوَامِع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مَسَاجِ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حَلَق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قُرْآ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مُخْتَلِف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جَالَات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يُنِير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جْتَمَع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لْمَعْلُوم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صَّحِيح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أَصِيل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ن</w:t>
      </w:r>
      <w:r>
        <w:rPr>
          <w:rFonts w:cs="Shaikh Hamdullah Mushaf"/>
          <w:color w:val="000000"/>
          <w:szCs w:val="24"/>
          <w:rtl w:val="true"/>
          <w:lang w:val="en-US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دِّين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ُمْكِن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ِاسْتِغْنَاء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نْ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نَا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شَخْصِيَّت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حِمَاي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ُوِيَّتِنَا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إِنَّ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ِجَال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خَيْ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ذ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ذَرُو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يَاتَ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خِدْم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دِّي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تَحْقِيق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بِنَا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رُّوحِي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لنَّاس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ُخْتَلِف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عْمَا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مَشَارِبِ</w:t>
      </w:r>
      <w:r>
        <w:rPr>
          <w:rFonts w:cs="Shaikh Hamdullah Mushaf"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567"/>
        <w:jc w:val="both"/>
        <w:rPr/>
      </w:pPr>
      <w:r>
        <w:rPr>
          <w:rFonts w:cs="Shaikh Hamdullah Mushaf"/>
          <w:color w:val="000000"/>
          <w:szCs w:val="24"/>
          <w:rtl w:val="true"/>
        </w:rPr>
        <w:t>وَبِهَذ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نَاسَبَة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تَرَحَّم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َحَلُو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دُنْيَا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أَسْأَل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ه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َافِي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سَّلَام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م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زَال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قَيْ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َيَا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سَاتِذَت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ذ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ذَرُو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يَاتَ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خِدْم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دِّين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َّذ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سَعَوْ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بِنَا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ادِّي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رُّوحِي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مَسَاجِد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اض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َاضِر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حْسِن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ذ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بْخَلُو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إِمْكَانِيَّاتِهِ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نَا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سَاجِد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تَرْمِيمِهَا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جَمِيع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بْنَا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ُجْتَمَعِنَا</w:t>
      </w:r>
      <w:r>
        <w:rPr>
          <w:rFonts w:cs="Shaikh Hamdullah Mushaf"/>
          <w:color w:val="000000"/>
          <w:szCs w:val="24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340" w:right="340" w:gutter="0" w:header="0" w:top="289" w:footer="0" w:bottom="295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مُسْلِمٌ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مَسَاجِد،</w:t>
      </w:r>
      <w:r>
        <w:rPr>
          <w:rFonts w:cs="Shaikh Hamdullah Mushaf"/>
        </w:rPr>
        <w:t>288</w:t>
      </w:r>
      <w:r>
        <w:rPr>
          <w:rFonts w:cs="Shaikh Hamdullah Mushaf"/>
          <w:rtl w:val="true"/>
        </w:rPr>
        <w:t>.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بَقَرَةِ،</w:t>
      </w:r>
      <w:r>
        <w:rPr>
          <w:rtl w:val="true"/>
        </w:rPr>
        <w:t xml:space="preserve"> </w:t>
      </w:r>
      <w:r>
        <w:rPr>
          <w:rFonts w:cs="Shaikh Hamdullah Mushaf"/>
        </w:rPr>
        <w:t>2/114</w:t>
      </w:r>
      <w:r>
        <w:rPr>
          <w:rFonts w:cs="Shaikh Hamdullah Mushaf"/>
          <w:rtl w:val="true"/>
        </w:rPr>
        <w:t>.</w:t>
      </w:r>
    </w:p>
    <w:p>
      <w:pPr>
        <w:pStyle w:val="Endnote"/>
        <w:bidi w:val="1"/>
        <w:ind w:left="0" w:right="0" w:hanging="0"/>
        <w:jc w:val="right"/>
        <w:rPr>
          <w:b w:val="false"/>
          <w:b w:val="false"/>
          <w:bCs/>
          <w:i/>
          <w:i/>
          <w:iCs/>
          <w:caps/>
          <w:color w:val="000000"/>
          <w:szCs w:val="24"/>
          <w:lang w:val="en-US"/>
        </w:rPr>
      </w:pP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ْمُدِيرِي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عَام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لِلْخَدَمَاتِ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12:00Z</dcterms:created>
  <dc:creator/>
  <dc:description/>
  <cp:keywords>hutbe</cp:keywords>
  <dc:language>en-US</dc:language>
  <cp:lastModifiedBy/>
  <cp:lastPrinted>2024-09-27T09:27:00Z</cp:lastPrinted>
  <dcterms:modified xsi:type="dcterms:W3CDTF">2024-09-27T06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570</vt:lpwstr>
  </property>
  <property fmtid="{D5CDD505-2E9C-101B-9397-08002B2CF9AE}" pid="6" name="_dlc_DocIdItemGuid">
    <vt:lpwstr>729a57e5-884c-40c6-9352-e3016e653af8</vt:lpwstr>
  </property>
  <property fmtid="{D5CDD505-2E9C-101B-9397-08002B2CF9AE}" pid="7" name="_dlc_DocIdUrl">
    <vt:lpwstr>https://dinhizmetleri.diyanet.gov.tr/_layouts/15/DocIdRedir.aspx?ID=DKFT66RQZEX3-1797567310-5570, DKFT66RQZEX3-1797567310-5570</vt:lpwstr>
  </property>
</Properties>
</file>